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4"/>
        <w:gridCol w:w="2078"/>
        <w:gridCol w:w="2507"/>
        <w:gridCol w:w="1952"/>
      </w:tblGrid>
      <w:tr>
        <w:trPr>
          <w:trHeight w:val="15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Список  педагогических работников средней шко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Джемикентской СОШ » на 2023-2024 уч. г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имевшиеся ранее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Занимаемая должность с указанием стажа работы, дата и номер приказа о приеме на работ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высшее профессиональное, среднее профессиональное дополнительное профессиональное)с указанием полного наименования и места нахождения уч. зав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  <w:szCs w:val="20"/>
              </w:rPr>
              <w:t>Сведения о документах об образовании (дата выдачи, серия и номер диплома, присвоенная квалификация)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Исабала Магомедгаджи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приказ №28 от.1988г. стаж-37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ий гос. университет г. Краснодар, квал. «физи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ерия НВ №164040, от 22.06.1985, уч. физики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авазов Гусен Шахнаваз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 приказ № 11 от 1.09.1994 г., стаж-42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ий государственный пед. Институ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ерия ЖВ №445523 от 6.07.1980г. учитель физкультуры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Кадырова  Танзиля Арабхан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одного яз. приказ № 10 от              стаж-19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ский гос. Университет, г. Бак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ерия АВ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072321 Учитель родного яз. и лит.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Гамзаева  Элянора Магомедрасул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. и лит. Приказ№30 от 20.08.1996 г. Стаж-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ий гос. пед. университет г.Махачк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ерия БВС 0518230 от 6.07.1999 г. Учитель рус. яз. и лит.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нов Эльбрус Минатуллаевич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географии, Директор СОШ, приказ № распоряжение, стаж-26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ий Гос  Пед. Университет г. Махачк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ерия АВС № 0754185. от 9.06.1997г. уч. географии, директор СОШ.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ружбекова Егане Шейдебек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приказ № 12 от 15.08.2001 г. Стаж-11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естанский гос. пед. Университет г. Махачкал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>
                <w:sz w:val="20"/>
                <w:szCs w:val="20"/>
              </w:rPr>
              <w:t>Диплом серия ДВС № 1607011 от 25.06.2001 г.Учитель математики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рзоева   Самиле Шарафутдин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читель Английского яз. приказ № 107 от 28.09.1987 г. Стаж-35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ий Государственный пед. Институ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ерия НВ № 630968 от 11.08.1987г. учитель английского яз.</w:t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ов Нухпаша Алипаша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й . Стаж -27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ий гос. университет г. Махачк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Шарифова Венера Алипаша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Учитель химии и биологии  приказ № 87 от 06.10.1993г. стаж 30 л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ий гос. университет г. Махачка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>
                <w:sz w:val="20"/>
                <w:szCs w:val="20"/>
              </w:rPr>
              <w:t>Диплом серия ИВС № 0599250, от 27.06.2002 г.  учитель хим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Джемикентской СОШ                                                                       Шабанов Э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1:58:00Z</dcterms:created>
  <dc:creator>www.PHILka.RU</dc:creator>
  <dc:description/>
  <cp:keywords/>
  <dc:language>en-US</dc:language>
  <cp:lastModifiedBy>Сурбет Халилова</cp:lastModifiedBy>
  <cp:lastPrinted>2013-09-11T08:55:00Z</cp:lastPrinted>
  <dcterms:modified xsi:type="dcterms:W3CDTF">2023-11-15T19:08:00Z</dcterms:modified>
  <cp:revision>49</cp:revision>
  <dc:subject/>
  <dc:title>Список дипломов педагогических работников образовательного учреждения </dc:title>
</cp:coreProperties>
</file>